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76835</wp:posOffset>
            </wp:positionV>
            <wp:extent cx="822325" cy="7994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581"/>
        <w:gridCol w:w="6466"/>
      </w:tblGrid>
      <w:tr>
        <w:trPr>
          <w:trHeight w:val="31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rFonts w:eastAsia="Times New Roman"/>
                <w:sz w:val="22"/>
                <w:szCs w:val="22"/>
              </w:rPr>
              <w:t>Mezitli Kent Meydanı Özel Proje Alanı 1/1000 Ölçekli Uygulama İmar Planı Revizyonuna Gelen İtirazlar</w:t>
            </w:r>
          </w:p>
        </w:tc>
      </w:tr>
      <w:tr>
        <w:trPr>
          <w:trHeight w:val="47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8/2022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36</w:t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1/08/2022 Perşembe günü Büyükşehir Belediye Başkanı Vahap SEÇER Başkanlığında Mersin Büyükşehir Belediyesi Kongre ve Sergi Sarayı Toplantı Salonu’nda toplam 5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/07/2022 tarihli ve 344 sayılı ara kararı ile </w:t>
      </w:r>
      <w:r>
        <w:rPr>
          <w:bCs/>
          <w:color w:val="000000"/>
          <w:sz w:val="24"/>
          <w:szCs w:val="24"/>
        </w:rPr>
        <w:t xml:space="preserve">İmar ve Bayındırlık Komisyonu, Çevre ve Sağlık Komisyonu, Ulaşım Komisyonu ile Kamu ve Özel Sektör Yatırımları Koordine ve İzleme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Mezitli Kent Meydanı Özel Proje Alanı 1/1000 Ölçekli Uygulama İmar Planı Revizyonuna gelen itirazlar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3/08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zitli Belediye Meclisi’nin 01.11.2021 tarihli ve 186 sayılı kararı ile kabul edilen “Mezitli Kent Meydanı Özel Proje Alanı 1/1000 Ölçekli Uygulama İmar Planı Revizyonu” Mersin Büyükşehir Belediye Meclisi’nin 14.03.2022 tarihli ve 148 sayılı kararı ile onaylanmıştır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1000 Ölçekli Uygulama İmar Planı Revizyonu 29.04.2022-29.05.2022 tarihleri arasında ve bu tarihler de dahil olmak üzere Mezitli Belediye Başkanlığı’nca askıya çıkarılarak ilan ed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Askı ilan süresi içerisinde Mezitli Kent Meydanı Özel Proje Alanı 1/1000 Ölçekli Uygulama İmar Planı Revizyonuna ilişkin 6 adet itiraz olmuştur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öz konusu plana yapılan itirazların detaylı olarak değerlendirilmesi amacıyla </w:t>
      </w:r>
      <w:r>
        <w:rPr>
          <w:b/>
          <w:bCs/>
          <w:color w:val="000000"/>
          <w:sz w:val="24"/>
          <w:szCs w:val="24"/>
        </w:rPr>
        <w:t>ek süre istenmesine</w:t>
      </w:r>
      <w:r>
        <w:rPr>
          <w:bCs/>
          <w:color w:val="000000"/>
          <w:sz w:val="24"/>
          <w:szCs w:val="24"/>
        </w:rPr>
        <w:t xml:space="preserve"> komisyonlarımız tarafından oy birliğiy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plana yapılan itirazların detaylı olarak değerlendirilmesi amacıyla </w:t>
      </w:r>
      <w:r>
        <w:rPr>
          <w:color w:val="000000"/>
          <w:sz w:val="24"/>
          <w:szCs w:val="24"/>
        </w:rPr>
        <w:t xml:space="preserve">ilgili komisyonlara komisyon raporu doğrultusunda </w:t>
      </w:r>
      <w:r>
        <w:rPr>
          <w:b/>
          <w:color w:val="000000"/>
          <w:sz w:val="24"/>
          <w:szCs w:val="24"/>
        </w:rPr>
        <w:t>ek süre verilmesi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 Aysel MAVİOĞLU ÖNER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   Meclis Kâtibi</w:t>
        <w:tab/>
        <w:t xml:space="preserve">   </w:t>
        <w:tab/>
        <w:t xml:space="preserve">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566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8-12T07:39:00Z</dcterms:modified>
  <cp:revision>41</cp:revision>
  <dc:subject/>
  <dc:title/>
</cp:coreProperties>
</file>